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ạt động trọng tâm của Bộ trong tuần từ ngày 05/5 đến 11/5/2014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120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Xây dựng, chỉnh lý, hoàn thiện dự thảo các đề án, văn bản:</w:t>
      </w:r>
      <w:r>
        <w:rPr>
          <w:rFonts w:cs="Arial" w:ascii="Arial" w:hAnsi="Arial"/>
          <w:sz w:val="20"/>
          <w:szCs w:val="20"/>
        </w:rPr>
        <w:t xml:space="preserve"> Luật Công chứng (sửa đổi); Nghị định về cấp bản sao từ sổ gốc, chứng thực bản sao từ bản chính, chứng thực chữ ký và chứng thực hợp đồng, giao dịch; Nghị định về hòa giải thương mại; Đề án liên thông đăng ký khai sinh - đăng ký thường trú - đăng ký cấp Thẻ bảo hiểm y tế cho trẻ em dưới 6 tuổi; đăng ký khai tử - xóa đăng ký thường trú; Báo cáo tổng kết thực hiện Điều 22 Luật quốc tịch Việt Nam 2008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76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Tiếp xã giao Thứ trưởng Bộ Tư pháp Nhật Bản.</w:t>
      </w:r>
    </w:p>
    <w:p>
      <w:pPr>
        <w:pStyle w:val="Normal"/>
        <w:tabs>
          <w:tab w:val="clear" w:pos="720"/>
          <w:tab w:val="left" w:pos="-1474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ổ chức các hội nghị:</w:t>
      </w:r>
      <w:r>
        <w:rPr>
          <w:rFonts w:cs="Arial" w:ascii="Arial" w:hAnsi="Arial"/>
          <w:sz w:val="20"/>
          <w:szCs w:val="20"/>
        </w:rPr>
        <w:t xml:space="preserve"> Hội nghị về lồng ghép bình đẳng giới trong xây dựng pháp luật; Hội nghị tập huấn công tác kiểm soát thủ tục hành chính; Hội nghị cán bộ chủ chốt các đơn vị thuộc Bộ về công tác cán bộ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4:00Z</dcterms:created>
  <dc:creator>hung</dc:creator>
  <dc:description/>
  <cp:keywords/>
  <dc:language>en-US</dc:language>
  <cp:lastModifiedBy>Thanh An</cp:lastModifiedBy>
  <cp:lastPrinted>2013-06-14T09:56:00Z</cp:lastPrinted>
  <dcterms:modified xsi:type="dcterms:W3CDTF">2014-05-06T02:20:00Z</dcterms:modified>
  <cp:revision>990</cp:revision>
  <dc:subject/>
  <dc:title>Hoạt động trọng tâm của Bộ trong tuần từ ngày 24/9 đến 30/9/2012</dc:title>
</cp:coreProperties>
</file>